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7"/>
      </w:tblGrid>
      <w:tr>
        <w:trPr/>
        <w:tc>
          <w:tcPr>
            <w:tcW w:w="96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      </w:r>
          </w:p>
          <w:p>
            <w:pPr>
              <w:pStyle w:val="Normal"/>
              <w:jc w:val="center"/>
              <w:rPr/>
            </w:pPr>
            <w:r>
              <w:rPr/>
              <w:t>(для опублікування в офіційному друкованому виданні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Загальні відомості</w:t>
            </w:r>
          </w:p>
          <w:p>
            <w:pPr>
              <w:pStyle w:val="Normal"/>
              <w:rPr/>
            </w:pPr>
            <w:r>
              <w:rPr/>
              <w:t xml:space="preserve">1. Повне найменування емітента </w:t>
            </w:r>
            <w:bookmarkStart w:id="0" w:name="OLE_LINK551"/>
            <w:bookmarkStart w:id="1" w:name="OLE_LINK550"/>
            <w:r>
              <w:rPr>
                <w:b/>
              </w:rPr>
              <w:t>Приватне акціонерне товариство «Бехівський спеціалізований кар’єр»</w:t>
            </w:r>
          </w:p>
          <w:p>
            <w:pPr>
              <w:pStyle w:val="Normal"/>
              <w:rPr/>
            </w:pPr>
            <w:bookmarkEnd w:id="0"/>
            <w:bookmarkEnd w:id="1"/>
            <w:r>
              <w:rPr/>
              <w:t xml:space="preserve">2. Код за ЄДРПОУ </w:t>
            </w:r>
            <w:bookmarkStart w:id="2" w:name="OLE_LINK79"/>
            <w:bookmarkStart w:id="3" w:name="OLE_LINK2005"/>
            <w:bookmarkStart w:id="4" w:name="OLE_LINK784"/>
            <w:bookmarkStart w:id="5" w:name="OLE_LINK783"/>
            <w:r>
              <w:rPr>
                <w:b/>
              </w:rPr>
              <w:t>03443749</w:t>
            </w:r>
            <w:bookmarkEnd w:id="2"/>
            <w:bookmarkEnd w:id="3"/>
            <w:bookmarkEnd w:id="4"/>
            <w:bookmarkEnd w:id="5"/>
          </w:p>
          <w:p>
            <w:pPr>
              <w:pStyle w:val="Normal"/>
              <w:rPr/>
            </w:pPr>
            <w:r>
              <w:rPr/>
              <w:t xml:space="preserve">3. Місцезнаходження </w:t>
            </w:r>
            <w:bookmarkStart w:id="6" w:name="OLE_LINK553"/>
            <w:bookmarkStart w:id="7" w:name="OLE_LINK552"/>
            <w:r>
              <w:rPr>
                <w:b/>
              </w:rPr>
              <w:t>11523</w:t>
            </w:r>
            <w:bookmarkEnd w:id="6"/>
            <w:bookmarkEnd w:id="7"/>
            <w:r>
              <w:rPr>
                <w:b/>
              </w:rPr>
              <w:t xml:space="preserve">, </w:t>
            </w:r>
            <w:bookmarkStart w:id="8" w:name="OLE_LINK555"/>
            <w:bookmarkStart w:id="9" w:name="OLE_LINK554"/>
            <w:r>
              <w:rPr>
                <w:b/>
              </w:rPr>
              <w:t>Житомирська область, Коростенський район, с. Михайлівка</w:t>
            </w:r>
          </w:p>
          <w:p>
            <w:pPr>
              <w:pStyle w:val="Normal"/>
              <w:rPr/>
            </w:pPr>
            <w:bookmarkEnd w:id="8"/>
            <w:bookmarkEnd w:id="9"/>
            <w:r>
              <w:rPr/>
              <w:t xml:space="preserve">4. Міжміський код, телефон та факс </w:t>
            </w:r>
            <w:bookmarkStart w:id="10" w:name="OLE_LINK557"/>
            <w:bookmarkStart w:id="11" w:name="OLE_LINK556"/>
            <w:r>
              <w:rPr>
                <w:b/>
              </w:rPr>
              <w:t>0414255925</w:t>
            </w:r>
            <w:bookmarkEnd w:id="10"/>
            <w:bookmarkEnd w:id="11"/>
          </w:p>
          <w:p>
            <w:pPr>
              <w:pStyle w:val="Normal"/>
              <w:rPr/>
            </w:pPr>
            <w:r>
              <w:rPr/>
              <w:t>5. Електронна поштова адреса</w:t>
            </w:r>
            <w:bookmarkStart w:id="12" w:name="OLE_LINK559"/>
            <w:bookmarkStart w:id="13" w:name="OLE_LINK558"/>
            <w:r>
              <w:rPr/>
              <w:t xml:space="preserve"> </w:t>
            </w:r>
            <w:r>
              <w:rPr>
                <w:b/>
              </w:rPr>
              <w:t>bexikamen@frz.com.ua</w:t>
            </w:r>
          </w:p>
          <w:p>
            <w:pPr>
              <w:pStyle w:val="Normal"/>
              <w:rPr>
                <w:b/>
                <w:b/>
              </w:rPr>
            </w:pPr>
            <w:bookmarkEnd w:id="12"/>
            <w:bookmarkEnd w:id="13"/>
            <w:r>
              <w:rPr/>
              <w:t xml:space="preserve">6. Адреса сторінки в мережі Інтернет, яка додатково використовується емітентом для розкриття інформації </w:t>
            </w:r>
            <w:r>
              <w:rPr>
                <w:b/>
              </w:rPr>
              <w:t>http://bsk.emitents.net.u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7. Вид особливої інформації відповідно до вимог глави 1 розділу III або інформації про іпотечні цінні папери, сертифікати фонду операцій з нерухомістю відповідно до вимог глави 2 розділу III цього Положення </w:t>
            </w:r>
            <w:r>
              <w:rPr>
                <w:b/>
              </w:rPr>
              <w:t>Зміна складу посадових осіб емітен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Текст повідомлення</w:t>
      </w:r>
    </w:p>
    <w:p>
      <w:pPr>
        <w:pStyle w:val="Normal"/>
        <w:ind w:firstLine="708"/>
        <w:jc w:val="both"/>
        <w:rPr/>
      </w:pPr>
      <w:bookmarkStart w:id="14" w:name="OLE_LINK696"/>
      <w:bookmarkStart w:id="15" w:name="OLE_LINK685"/>
      <w:bookmarkStart w:id="16" w:name="OLE_LINK671"/>
      <w:bookmarkStart w:id="17" w:name="OLE_LINK661"/>
      <w:bookmarkStart w:id="18" w:name="OLE_LINK652"/>
      <w:bookmarkStart w:id="19" w:name="OLE_LINK641"/>
      <w:bookmarkStart w:id="20" w:name="OLE_LINK630"/>
      <w:bookmarkStart w:id="21" w:name="OLE_LINK619"/>
      <w:bookmarkStart w:id="22" w:name="OLE_LINK609"/>
      <w:bookmarkStart w:id="23" w:name="OLE_LINK598"/>
      <w:bookmarkStart w:id="24" w:name="OLE_LINK587"/>
      <w:bookmarkStart w:id="25" w:name="OLE_LINK586"/>
      <w:bookmarkStart w:id="26" w:name="OLE_LINK577"/>
      <w:bookmarkStart w:id="27" w:name="OLE_LINK576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t>14.08.2017 р. Наглядовою радою Приватного акціонерного товариства «</w:t>
      </w:r>
      <w:bookmarkStart w:id="28" w:name="OLE_LINK2008"/>
      <w:bookmarkStart w:id="29" w:name="OLE_LINK2007"/>
      <w:r>
        <w:rPr/>
        <w:t>Бехівський спеціалізований кар’єр</w:t>
      </w:r>
      <w:bookmarkEnd w:id="28"/>
      <w:bookmarkEnd w:id="29"/>
      <w:r>
        <w:rPr/>
        <w:t>» прийнято рішення про зміну складу посадових осіб емітента, а саме:</w:t>
      </w:r>
    </w:p>
    <w:p>
      <w:pPr>
        <w:pStyle w:val="Normal"/>
        <w:ind w:firstLine="684"/>
        <w:jc w:val="both"/>
        <w:rPr/>
      </w:pPr>
      <w:bookmarkStart w:id="30" w:name="OLE_LINK696"/>
      <w:bookmarkStart w:id="31" w:name="OLE_LINK685"/>
      <w:bookmarkStart w:id="32" w:name="OLE_LINK671"/>
      <w:bookmarkStart w:id="33" w:name="OLE_LINK661"/>
      <w:bookmarkStart w:id="34" w:name="OLE_LINK652"/>
      <w:bookmarkStart w:id="35" w:name="OLE_LINK641"/>
      <w:bookmarkStart w:id="36" w:name="OLE_LINK630"/>
      <w:bookmarkStart w:id="37" w:name="OLE_LINK619"/>
      <w:bookmarkStart w:id="38" w:name="OLE_LINK609"/>
      <w:bookmarkStart w:id="39" w:name="OLE_LINK598"/>
      <w:bookmarkStart w:id="40" w:name="OLE_LINK587"/>
      <w:bookmarkStart w:id="41" w:name="OLE_LINK586"/>
      <w:bookmarkStart w:id="42" w:name="OLE_LINK577"/>
      <w:bookmarkStart w:id="43" w:name="OLE_LINK576"/>
      <w:bookmarkStart w:id="44" w:name="OLE_LINK610"/>
      <w:bookmarkStart w:id="45" w:name="OLE_LINK2036"/>
      <w:bookmarkStart w:id="46" w:name="OLE_LINK2035"/>
      <w:bookmarkStart w:id="47" w:name="OLE_LINK673"/>
      <w:bookmarkStart w:id="48" w:name="OLE_LINK672"/>
      <w:bookmarkStart w:id="49" w:name="OLE_LINK2006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t xml:space="preserve">- </w:t>
      </w:r>
      <w:r>
        <w:rPr>
          <w:b/>
        </w:rPr>
        <w:t>припинено повноваження</w:t>
      </w:r>
      <w:r>
        <w:rPr/>
        <w:t xml:space="preserve"> Голови Правління </w:t>
      </w:r>
      <w:bookmarkStart w:id="50" w:name="OLE_LINK602"/>
      <w:bookmarkStart w:id="51" w:name="OLE_LINK601"/>
      <w:r>
        <w:rPr/>
        <w:t>Гончарова Володимира Олександрович</w:t>
      </w:r>
      <w:bookmarkEnd w:id="50"/>
      <w:bookmarkEnd w:id="51"/>
      <w:r>
        <w:rPr/>
        <w:t xml:space="preserve">а (п-т НА № </w:t>
      </w:r>
      <w:bookmarkStart w:id="52" w:name="OLE_LINK604"/>
      <w:bookmarkStart w:id="53" w:name="OLE_LINK603"/>
      <w:r>
        <w:rPr/>
        <w:t xml:space="preserve">929377 </w:t>
      </w:r>
      <w:bookmarkEnd w:id="52"/>
      <w:bookmarkEnd w:id="53"/>
      <w:r>
        <w:rPr/>
        <w:t xml:space="preserve">виданий </w:t>
      </w:r>
      <w:bookmarkStart w:id="54" w:name="OLE_LINK606"/>
      <w:bookmarkStart w:id="55" w:name="OLE_LINK605"/>
      <w:r>
        <w:rPr/>
        <w:t>Шепетівським МРВ УМВС України в Хмельницькій області</w:t>
      </w:r>
      <w:bookmarkEnd w:id="54"/>
      <w:bookmarkEnd w:id="55"/>
      <w:r>
        <w:rPr/>
        <w:t xml:space="preserve"> </w:t>
      </w:r>
      <w:bookmarkStart w:id="56" w:name="OLE_LINK608"/>
      <w:bookmarkStart w:id="57" w:name="OLE_LINK607"/>
      <w:r>
        <w:rPr/>
        <w:t>27.12.2000</w:t>
      </w:r>
      <w:bookmarkEnd w:id="56"/>
      <w:bookmarkEnd w:id="57"/>
      <w:r>
        <w:rPr/>
        <w:t>р.) за рішенням Наглядової ради повноваження припиняються з 15.08.2017р. Часткою у статутному капіталі емітента не володіє. Обіймав дану посаду з 11.11.2016р.; непогашених судимостей за корисливі та посадові злочини не має.</w:t>
      </w:r>
    </w:p>
    <w:p>
      <w:pPr>
        <w:pStyle w:val="Normal"/>
        <w:ind w:firstLine="684"/>
        <w:jc w:val="both"/>
        <w:rPr/>
      </w:pPr>
      <w:bookmarkStart w:id="58" w:name="OLE_LINK610"/>
      <w:bookmarkStart w:id="59" w:name="OLE_LINK2036"/>
      <w:bookmarkStart w:id="60" w:name="OLE_LINK2035"/>
      <w:bookmarkStart w:id="61" w:name="OLE_LINK673"/>
      <w:bookmarkStart w:id="62" w:name="OLE_LINK672"/>
      <w:bookmarkStart w:id="63" w:name="OLE_LINK2006"/>
      <w:bookmarkStart w:id="64" w:name="OLE_LINK687"/>
      <w:bookmarkStart w:id="65" w:name="OLE_LINK686"/>
      <w:bookmarkStart w:id="66" w:name="OLE_LINK2022"/>
      <w:bookmarkStart w:id="67" w:name="OLE_LINK2021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/>
        <w:t xml:space="preserve">- </w:t>
      </w:r>
      <w:r>
        <w:rPr>
          <w:b/>
        </w:rPr>
        <w:t>обрано</w:t>
      </w:r>
      <w:r>
        <w:rPr/>
        <w:t xml:space="preserve"> на посаду виконуючого обов’язки Голови Правління </w:t>
      </w:r>
      <w:bookmarkStart w:id="68" w:name="OLE_LINK676"/>
      <w:bookmarkStart w:id="69" w:name="OLE_LINK675"/>
      <w:r>
        <w:rPr/>
        <w:t>Дідківського Миколу Петрович</w:t>
      </w:r>
      <w:bookmarkEnd w:id="68"/>
      <w:bookmarkEnd w:id="69"/>
      <w:r>
        <w:rPr/>
        <w:t xml:space="preserve">а (п-т ВМ № </w:t>
      </w:r>
      <w:bookmarkStart w:id="70" w:name="OLE_LINK678"/>
      <w:bookmarkStart w:id="71" w:name="OLE_LINK677"/>
      <w:r>
        <w:rPr/>
        <w:t xml:space="preserve">924011 </w:t>
      </w:r>
      <w:bookmarkEnd w:id="70"/>
      <w:bookmarkEnd w:id="71"/>
      <w:r>
        <w:rPr/>
        <w:t xml:space="preserve">виданий </w:t>
      </w:r>
      <w:bookmarkStart w:id="72" w:name="OLE_LINK682"/>
      <w:bookmarkStart w:id="73" w:name="OLE_LINK679"/>
      <w:r>
        <w:rPr/>
        <w:t>Коростенським МРВ УМВС України в Житомирській області</w:t>
      </w:r>
      <w:bookmarkEnd w:id="72"/>
      <w:bookmarkEnd w:id="73"/>
      <w:r>
        <w:rPr/>
        <w:t xml:space="preserve"> </w:t>
      </w:r>
      <w:bookmarkStart w:id="74" w:name="OLE_LINK684"/>
      <w:bookmarkStart w:id="75" w:name="OLE_LINK683"/>
      <w:r>
        <w:rPr/>
        <w:t>07.11.2000</w:t>
      </w:r>
      <w:bookmarkEnd w:id="74"/>
      <w:bookmarkEnd w:id="75"/>
      <w:r>
        <w:rPr/>
        <w:t>р.) за рішенням Наглядової ради обрано з 16.08.2017р. Часткою у статутному капіталі емітента не володіє; особу обрано до обрання Голови Правління на постійній основі</w:t>
      </w:r>
      <w:r>
        <w:rPr>
          <w:lang w:val="en-US"/>
        </w:rPr>
        <w:t>.</w:t>
      </w:r>
      <w:r>
        <w:rPr/>
        <w:t xml:space="preserve"> До обрання протягом останніх п’яти років займав наступні посади: директор ПрАТ “Трудовий колектив Коростенський щебзавод”, директор виробництва ПрАТ “Трудовий колектив Коростенський щебзавод”; головний інженер ПрАТ Трудовий колектив “Коростенський щебзавод”; заступник головного інженера ТДВ Коростенський щебзавод; Коростенський центр зайнятості; начальник з виробництва ГДЦ, тимчасово виконуючий обов’язки голови Правління, член Правління, головний інженер ПрАТ «Бехівський спецкар’єр»; непогашених судимостей за корисливі та посадові злочини не має.</w:t>
      </w:r>
    </w:p>
    <w:p>
      <w:pPr>
        <w:pStyle w:val="Normal"/>
        <w:jc w:val="center"/>
        <w:rPr>
          <w:b/>
          <w:b/>
        </w:rPr>
      </w:pPr>
      <w:bookmarkStart w:id="76" w:name="OLE_LINK687"/>
      <w:bookmarkStart w:id="77" w:name="OLE_LINK686"/>
      <w:bookmarkStart w:id="78" w:name="OLE_LINK2022"/>
      <w:bookmarkStart w:id="79" w:name="OLE_LINK2021"/>
      <w:bookmarkEnd w:id="76"/>
      <w:bookmarkEnd w:id="77"/>
      <w:bookmarkEnd w:id="78"/>
      <w:bookmarkEnd w:id="79"/>
      <w:r>
        <w:rPr>
          <w:b/>
        </w:rPr>
        <w:t>3. Підпис</w:t>
      </w:r>
    </w:p>
    <w:p>
      <w:pPr>
        <w:pStyle w:val="Normal"/>
        <w:ind w:firstLine="708"/>
        <w:jc w:val="both"/>
        <w:rPr/>
      </w:pPr>
      <w:r>
        <w:rPr/>
        <w:t xml:space="preserve"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rPr/>
      </w:pPr>
      <w:r>
        <w:rPr/>
        <w:t>Голова Правління Гончаров В.О. підпис, м. п.  14.08.2017р.</w:t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4" w:hanging="17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1"/>
      <w:pStyle w:val="Heading5"/>
      <w:numFmt w:val="decimal"/>
      <w:lvlText w:val="%1.%2.%3.%4.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Zero"/>
      <w:suff w:val="space"/>
      <w:lvlText w:val="%9)"/>
      <w:lvlJc w:val="left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283" w:hanging="283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0"/>
        </w:tabs>
        <w:ind w:left="283" w:hanging="283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Tms Rmn" w:hAnsi="Tms Rmn" w:cs="Tms Rm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43" w:leader="none"/>
      </w:tabs>
      <w:spacing w:before="240" w:after="0"/>
      <w:ind w:left="643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43" w:leader="none"/>
      </w:tabs>
      <w:ind w:left="643" w:hanging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43" w:leader="none"/>
      </w:tabs>
      <w:ind w:left="643" w:hanging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3" w:leader="none"/>
      </w:tabs>
      <w:spacing w:before="240" w:after="60"/>
      <w:ind w:left="643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643" w:leader="none"/>
      </w:tabs>
      <w:spacing w:before="240" w:after="60"/>
      <w:ind w:left="643" w:hanging="3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643" w:leader="none"/>
      </w:tabs>
      <w:spacing w:before="240" w:after="60"/>
      <w:ind w:left="643" w:hanging="3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643" w:leader="none"/>
      </w:tabs>
      <w:spacing w:before="240" w:after="60"/>
      <w:ind w:left="643" w:hanging="3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643" w:leader="none"/>
      </w:tabs>
      <w:spacing w:before="240" w:after="60"/>
      <w:ind w:left="643" w:hanging="3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3" w:leader="none"/>
      </w:tabs>
      <w:ind w:left="643" w:hanging="360"/>
      <w:jc w:val="both"/>
      <w:outlineLvl w:val="8"/>
    </w:pPr>
    <w:rPr>
      <w:rFonts w:ascii="Garamond" w:hAnsi="Garamond" w:cs="Garamond"/>
      <w:sz w:val="22"/>
      <w:lang w:val="ru-RU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ascii="Tms Rmn;Times New Roman" w:hAnsi="Tms Rmn;Times New Roman" w:cs="Tms Rmn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Tms Rmn;Times New Roman" w:hAnsi="Tms Rmn;Times New Roman" w:cs="Tms Rmn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Tms Rmn;Times New Roman" w:hAnsi="Tms Rmn;Times New Roman" w:cs="Tms Rmn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Times New Roman"/>
    </w:rPr>
  </w:style>
  <w:style w:type="character" w:styleId="WW8Num5z1">
    <w:name w:val="WW8Num5z1"/>
    <w:qFormat/>
    <w:rPr>
      <w:rFonts w:ascii="Tms Rmn;Times New Roman" w:hAnsi="Tms Rmn;Times New Roman" w:cs="Tms Rm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ms Rmn;Times New Roman" w:hAnsi="Tms Rmn;Times New Roman" w:cs="Tms Rmn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ГДокумент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ind w:left="0" w:hanging="0"/>
    </w:pPr>
    <w:rPr>
      <w:sz w:val="22"/>
      <w:szCs w:val="24"/>
      <w:lang w:val="ru-RU"/>
    </w:rPr>
  </w:style>
  <w:style w:type="paragraph" w:styleId="Style7">
    <w:name w:val="Закон"/>
    <w:basedOn w:val="Normal"/>
    <w:qFormat/>
    <w:pPr>
      <w:numPr>
        <w:ilvl w:val="0"/>
        <w:numId w:val="6"/>
      </w:numPr>
    </w:pPr>
    <w:rPr>
      <w:i/>
      <w:sz w:val="20"/>
      <w:szCs w:val="24"/>
      <w:lang w:val="ru-RU"/>
    </w:rPr>
  </w:style>
  <w:style w:type="paragraph" w:styleId="Style8">
    <w:name w:val="КДокумента"/>
    <w:basedOn w:val="Normal"/>
    <w:qFormat/>
    <w:pPr>
      <w:numPr>
        <w:ilvl w:val="0"/>
        <w:numId w:val="2"/>
      </w:numPr>
    </w:pPr>
    <w:rPr>
      <w:sz w:val="22"/>
      <w:szCs w:val="24"/>
      <w:lang w:val="ru-RU"/>
    </w:rPr>
  </w:style>
  <w:style w:type="paragraph" w:styleId="Style9">
    <w:name w:val="НДокумент"/>
    <w:basedOn w:val="Normal"/>
    <w:qFormat/>
    <w:pPr>
      <w:numPr>
        <w:ilvl w:val="0"/>
        <w:numId w:val="3"/>
      </w:numPr>
    </w:pPr>
    <w:rPr>
      <w:sz w:val="22"/>
      <w:szCs w:val="24"/>
      <w:lang w:val="ru-RU"/>
    </w:rPr>
  </w:style>
  <w:style w:type="paragraph" w:styleId="Style10">
    <w:name w:val="ПДокумента"/>
    <w:basedOn w:val="Style9"/>
    <w:qFormat/>
    <w:pPr>
      <w:numPr>
        <w:ilvl w:val="0"/>
        <w:numId w:val="4"/>
      </w:numPr>
    </w:pPr>
    <w:rPr/>
  </w:style>
  <w:style w:type="paragraph" w:styleId="Style11">
    <w:name w:val="Текст"/>
    <w:basedOn w:val="Normal"/>
    <w:qFormat/>
    <w:pPr>
      <w:ind w:firstLine="284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7:00Z</dcterms:created>
  <dc:creator>Lesya</dc:creator>
  <dc:description/>
  <cp:keywords/>
  <dc:language>en-US</dc:language>
  <cp:lastModifiedBy>Пользователь Windows</cp:lastModifiedBy>
  <cp:lastPrinted>2012-04-03T15:15:00Z</cp:lastPrinted>
  <dcterms:modified xsi:type="dcterms:W3CDTF">2017-08-17T13:47:00Z</dcterms:modified>
  <cp:revision>2</cp:revision>
  <dc:subject/>
  <dc:title>Дата розміщення:</dc:title>
</cp:coreProperties>
</file>